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8.12.2017</w:t>
      </w:r>
      <w:r>
        <w:rPr/>
        <w:t xml:space="preserve">   №  </w:t>
      </w:r>
      <w:r>
        <w:rPr>
          <w:u w:val="single"/>
        </w:rPr>
        <w:t>1-4/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землепользования и застройки территории </w:t>
      </w:r>
    </w:p>
    <w:p>
      <w:pPr>
        <w:pStyle w:val="Normal"/>
        <w:rPr/>
      </w:pPr>
      <w:r>
        <w:rPr/>
        <w:t>(части территории)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</w:t>
      </w:r>
      <w:r>
        <w:rPr/>
        <w:t xml:space="preserve"> Уставом городского округа Домодедово,  обращениями Главного управления архитектуры и градостроительства Московской области от 10.05.2017 № 107вхЦ-3207, от 20.12.2017 № 107вхц-9763</w:t>
      </w:r>
      <w:r>
        <w:rPr>
          <w:bCs/>
        </w:rPr>
        <w:t>,</w:t>
      </w:r>
      <w:r>
        <w:rPr/>
        <w:t xml:space="preserve">  с учетом протоколов публичных слушаний по проекту «Правила землепользования и застройки территории  (части территории) городского округа Домодедово Московской области» и заключений о результатах публичных слушаний по проекту  «Правила землепользования и застройки территории  (части территории)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авила землепользования и застройки территории  (части территории) городского округа Домодедово Московской области (прилагаю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/>
        <w:t>3.1. Правила землепользования и застройки территории  (части территории) городского округа Домодедово Московской области (далее- Правила) разместить в федеральной государственной информационной системе территориального планирования не позднее чем по истечении десяти дней с даты их утверждения.</w:t>
      </w:r>
    </w:p>
    <w:p>
      <w:pPr>
        <w:pStyle w:val="Normal"/>
        <w:ind w:firstLine="708"/>
        <w:jc w:val="both"/>
        <w:rPr/>
      </w:pPr>
      <w:r>
        <w:rPr/>
        <w:t>3.2. Не позднее, чем по истечении пяти дней с даты размещения Правил в федеральной государственной информационной системе территориального планирования уведомить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 о размещении Правил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0:00Z</dcterms:created>
  <dc:creator>Barbayanova</dc:creator>
  <dc:description/>
  <dc:language>en-US</dc:language>
  <cp:lastModifiedBy>Коняева Л.А.</cp:lastModifiedBy>
  <cp:lastPrinted>2017-12-25T16:59:00Z</cp:lastPrinted>
  <dcterms:modified xsi:type="dcterms:W3CDTF">2017-12-27T12:21:00Z</dcterms:modified>
  <cp:revision>4</cp:revision>
  <dc:subject/>
  <dc:title/>
</cp:coreProperties>
</file>